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SKRÓT USTAWY O PRAWACH PACJENTA I RZECZNIKU PRAW PACJEN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cjent ma prawo do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Świadczeń zdrowotnych odpowiadających wymaganiom wiedzy medycznej, a w sytuacji ograniczonych możliwości udzielania odpowiednich świadczeń – do korzystania z rzetelnej, opartej na kryteriach medycznych procedury ustalającej kolejność dostępu do tych świadczeń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cji o swoim stanie zdrowia oraz wglądu do dokumentacji medyczne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Wyrażenie zgody na udzielenie określonych świadczeń zdrowotnych lub ich odmowy, po uzyskaniu odpowiedniej informacj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ymności i poszanowania godności w czasie udzielania świadczeń zdrowotnych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ierania w spokoju i godnośc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akładach opieki zdrowotnej przeznaczonych dla osób, które wymagają całodobowych lub całodziennych świadczeń zdrowotnych pacjent ma również prawo d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tkowej opieki pielęgniarskiej sprawowanej przez osobę bliską lub inną osobę wskazaną przez siebi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aktu osobistego, telefonicznego lub korespondencyjnego z osobami z zewnątrz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ieki duszpastersk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pelan szpitala przy Parafii św. Filipa Neri w Bytowie – </w:t>
      </w:r>
    </w:p>
    <w:p>
      <w:pPr>
        <w:pStyle w:val="Akapitzlist"/>
        <w:ind w:left="21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tel. 59/8228636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 xml:space="preserve">Proboszcz Grekokatolickiej Parafii św. Jerzego w Bytowie – </w:t>
      </w:r>
    </w:p>
    <w:p>
      <w:pPr>
        <w:pStyle w:val="Akapitzlist"/>
        <w:ind w:left="21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tel. 0/601661696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uchowny Kościoła Zielonoświątkowego „Tryumf Chrystusa” </w:t>
      </w:r>
    </w:p>
    <w:p>
      <w:pPr>
        <w:pStyle w:val="Akapitzlist"/>
        <w:ind w:left="21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Bytowie – nr tel. 59/8222396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21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1440" w:hanging="0"/>
        <w:rPr/>
      </w:pPr>
      <w:r>
        <w:rPr>
          <w:rFonts w:cs="Arial" w:ascii="Arial" w:hAnsi="Arial"/>
          <w:b/>
          <w:szCs w:val="20"/>
        </w:rPr>
        <w:t xml:space="preserve">USTAWA O PRAWACH PACJENTA I RZECZNIKU PRAW PACJENTA    </w:t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ZNAJDUJE SIĘ NA TABLICY OGŁOSZEŃ W KAŻDYM ODDZI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ZPITAL POWIATU BYTOWSKIEGO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5"/>
      <w:gridCol w:w="4579"/>
      <w:gridCol w:w="1440"/>
      <w:gridCol w:w="1305"/>
    </w:tblGrid>
    <w:tr>
      <w:trPr>
        <w:trHeight w:val="408" w:hRule="atLeast"/>
        <w:cantSplit w:val="true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margin">
                  <wp:posOffset>37465</wp:posOffset>
                </wp:positionV>
                <wp:extent cx="835025" cy="790575"/>
                <wp:effectExtent l="0" t="0" r="0" b="0"/>
                <wp:wrapNone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902335</wp:posOffset>
                    </wp:positionV>
                    <wp:extent cx="1506220" cy="456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6220" cy="456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6"/>
                                    <w:szCs w:val="16"/>
                                  </w:rPr>
                                  <w:t>Szpital Powiatu Bytowski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4"/>
                                    <w:szCs w:val="14"/>
                                  </w:rPr>
                                  <w:t>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6"/>
                                    <w:szCs w:val="16"/>
                                  </w:rPr>
                                  <w:t>o Sp. z o.o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6pt;height:35.95pt;mso-wrap-distance-left:9.05pt;mso-wrap-distance-right:9.05pt;mso-wrap-distance-top:0pt;mso-wrap-distance-bottom:0pt;margin-top:71.05pt;mso-position-vertical-relative:text;margin-left:-5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6"/>
                              <w:szCs w:val="16"/>
                            </w:rPr>
                            <w:t>Szpital Powiatu Bytowskie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6"/>
                              <w:szCs w:val="16"/>
                            </w:rPr>
                            <w:t>o Sp. z o.o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Załącznik nr 2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/>
          </w:pPr>
          <w:r>
            <w:rPr/>
            <w:t>Nr PO/007/07</w:t>
          </w:r>
        </w:p>
      </w:tc>
    </w:tr>
    <w:tr>
      <w:trPr>
        <w:trHeight w:val="409" w:hRule="atLeast"/>
        <w:cantSplit w:val="true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b/>
              <w:bCs/>
            </w:rPr>
            <w:t>PROCEDURA INFORMOWANIA</w:t>
          </w:r>
          <w:r>
            <w:rPr/>
            <w:t xml:space="preserve">  </w:t>
          </w:r>
          <w:r>
            <w:rPr>
              <w:b/>
              <w:bCs/>
            </w:rPr>
            <w:t>PACJENTA O  PRAWACH I OBOWIĄZKACH PACJENTA</w:t>
          </w:r>
          <w:r>
            <w:rPr/>
            <w:t xml:space="preserve">        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:   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>
        <w:trHeight w:val="866" w:hRule="atLeast"/>
        <w:cantSplit w:val="true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rona: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67" w:hRule="atLeast"/>
      </w:trPr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DANIE: 3</w:t>
          </w:r>
        </w:p>
      </w:tc>
      <w:tc>
        <w:tcPr>
          <w:tcW w:w="73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A: LIPIEC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Jola</dc:creator>
  <dc:description/>
  <cp:keywords/>
  <dc:language>en-US</dc:language>
  <cp:lastModifiedBy>Jola</cp:lastModifiedBy>
  <cp:lastPrinted>2014-07-04T09:35:00Z</cp:lastPrinted>
  <dcterms:modified xsi:type="dcterms:W3CDTF">2014-07-08T07:05:00Z</dcterms:modified>
  <cp:revision>9</cp:revision>
  <dc:subject/>
  <dc:title/>
</cp:coreProperties>
</file>