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284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ONSPEKT REAKTYWACJI I PROWADZENIA SZKOŁY RODZENIA W SZPITALU POWIATU BYTOWSKIEGO sp. z o.o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ELE OGÓLNE I SZCZEGÓŁOWE PROGRAMU EDUKACYJNEGO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  <w:u w:val="single"/>
        </w:rPr>
        <w:t>Cel główn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ogramu jest przygotowanie kobiet w ciąży do porodu naturalnego ora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a nowej roli związanej z pojawieniem się dziec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  <w:u w:val="single"/>
        </w:rPr>
        <w:t>Cele pośredni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kazanie wiedzy dotyczącej rozwoju płodu, przebiegu ciąży, porod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łogu i podstawowych problemów dotyczących opieki nad noworodkie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laktacj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promocja zachowań sprzyjających zdrowiu matki, dziecka i rodzin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informacja o dostępnych formach opieki medycznej w trakcie przebieg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ąż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wsparcie psychiczne i stymulacja do prozdrowotnych zachow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 : Omówienie przebiegu porodu fizjologicznego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kaz  aktywnych pozycji do porod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Ćwiczenia ogólnorozwojowe – ciąg dol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Ćwiczenia oddechowe – c.d. i utrwale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Ćwiczenia bezdechu i parcia – c.d. i utrwale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Relaks – c.d. i utrwale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Karmienie piersią i jego zalety – 10 kroków do prawidłowego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karmienia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Opieka nad noworodki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A DYDAKTYCZNO  - WYCHOWAWCZ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nie pojęcia : poród – co oznacz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dział porodu na 4 okresy i omówienie poszczególnych okresów ( I.,II, III i I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uczestników z budową kostną miednicy i kanału rodnego; omówienie 4 płaszczyzn ( wchód, próżnia, cieśń, wychód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mówienie mechanizmu porodu fizjologicznego w ułożeniu płodu potylicowym przedni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i wyjaśnienie aktywnych pozycji do porod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prawnienie kobiet ciężarnych poprzez : odpowiednie ćwiczenia fizyczne, oddechow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dechu, parcia  i relaksacyjne – ciąg dalszy i utrwalanie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armienie piersią – omówienie 10 kroków do prawidłowego karmie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eka nad noworodkiem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TODY:</w:t>
      </w:r>
      <w:r>
        <w:rPr>
          <w:rFonts w:cs="Arial" w:ascii="Arial" w:hAnsi="Arial"/>
        </w:rPr>
        <w:t xml:space="preserve">  pogadanka, pokaz, rozmowa, obserwacja, ćwiczenia utrwalają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ŚRODKI  DYDATKTYCZNE</w:t>
      </w:r>
      <w:r>
        <w:rPr>
          <w:rFonts w:cs="Arial" w:ascii="Arial" w:hAnsi="Arial"/>
        </w:rPr>
        <w:t xml:space="preserve">  : kaseta video, kaseta magnetofonowa, slajdy, lalka, afisze, książki położnicze, ulotki, materace, worek sacco, poręc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8"/>
          <w:szCs w:val="28"/>
        </w:rPr>
        <w:t>PRZEBIEG LEKCJ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Na samym początku zajęć uczestnicy SR są </w:t>
      </w:r>
      <w:r>
        <w:rPr>
          <w:rFonts w:cs="Arial" w:ascii="Arial" w:hAnsi="Arial"/>
          <w:b/>
        </w:rPr>
        <w:t>usprawniani ruchowo poprzez odpowiedn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brane ćwiczenia ogólnorozwojowe</w:t>
      </w:r>
      <w:r>
        <w:rPr>
          <w:rFonts w:cs="Arial" w:ascii="Arial" w:hAnsi="Arial"/>
        </w:rPr>
        <w:t xml:space="preserve">. Kobiety ciężarne wraz z mężami(osobami towarzyszącymi) poprawiają swoją sprawność i kondycję fizyczną. </w:t>
      </w:r>
    </w:p>
    <w:p>
      <w:pPr>
        <w:pStyle w:val="TextBodyIndent"/>
        <w:rPr/>
      </w:pPr>
      <w:r>
        <w:rPr/>
        <w:t xml:space="preserve">Ćwiczenia odbywają się początkowo na krzesłach. Po serii ćwiczeń uczestnicy przechodzą do poręczy, przy której następuje dalsze usprawnianie. Następnie uczestnicy przechodzą do pozycji klęku podpartego, w którym ćwiczą ciężarne, a ich mężowie pomagają w wykonywaniu ćwiczeń. Następnym etapem ćwiczeń fizycznych są ćwiczenia w pozycji siadu prostego, z którego ciężarne przechodzą do serii ćwiczeń w pozycji leżącej na wznak. Ostatnią pozycją ćwiczeń jest pozycja leżąca na lewym i prawym boku. Na każdym etapie ćwiczeń fizycznych mężowie (osoby towarzyszące) aktywnie uczestniczą w nich. </w:t>
      </w:r>
    </w:p>
    <w:p>
      <w:pPr>
        <w:pStyle w:val="TextBodyIndent"/>
        <w:rPr/>
      </w:pPr>
      <w:r>
        <w:rPr/>
        <w:t xml:space="preserve">     </w:t>
      </w:r>
      <w:r>
        <w:rPr/>
        <w:t>Osoba prowadząca zajęcia pokazuje poszczególne ćwiczenia, omawia ich znaczeni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e ćwiczenie jest 4-5 razy powtarzane przez ciężarn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biety ciężarne uczestniczą w zajęciach SR są usprawniane do końca czasu trwania ciąży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Ćwiczenia fizyczne mają na celu :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uczenie prawidłowej postawy warunkującej  właściwe napięcie odpowiednich mięśni,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mocnienie mięśni brzucha,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mocnienie mięśni tłoczni brzusznej,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mocnienie mięśni grzbietu,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ruchomości w obrębie kręgosłupa i stawów biodrowych,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ciągnięcie i uelastycznienie mięśni dna miedni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AS TRWANIA :  50-60 minu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2.    </w:t>
      </w:r>
      <w:r>
        <w:rPr>
          <w:rFonts w:cs="Arial" w:ascii="Arial" w:hAnsi="Arial"/>
          <w:b/>
        </w:rPr>
        <w:t>Ćwiczenia oddechowe torem przeponowym w poszczególnych III fazach</w:t>
      </w:r>
      <w:r>
        <w:rPr>
          <w:rFonts w:cs="Arial" w:ascii="Arial" w:hAnsi="Arial"/>
        </w:rPr>
        <w:t xml:space="preserve"> w I okresie porodu prowadzone są grupowo i indywidualnie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Ćwiczenia oddechowe dla poszczególnych kobiet ciężarnych uczęszczających na zajęcia SR prowadzone są indywidualnie. Osoba prowadząca zaznajamia ciężarne z oddechem torem przeponowym, omawia I,II i III fazę oddechu i ich role podczas postępującej akcji porodowej w pierwszym okresie porodu. Następnie pokazuje przebieg oddechu przeponowego, zaczynając oddechu przeponowego pogłębionego, przechodząc w oddech przeponowy krótki – płytki – szybki. Ciężarne ćwiczą ten typ oddechu razem z osobą prowadząca. Jeżeli oddechy : pogłębiony i szybki zostały zrozumiane, osoba prowadząca przechodzi do „podrzutów” przepona – pokazuje i objaśnia schemat tego oddechu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iężarne informowane są o znaczeniu oddechu przeponowego podczas porodu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34-tygodnia ciąży ciężarne umieją oddychać I, II i III fazą torem przeponowym z zsynchronizowanym z przebiegiem fali skurczowej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dychanie „wyuczone” w III fazach torem przeponowym na każdych następnych zajęciach odbywa się grupowo i jest przerywnikiem w ćwiczeniach fizycznych. Oddychanie przeponowe wykonywanie jest w różnych pozycjach (średniej, kucznej, leżącej na bok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AS TRWANIA – około 60 minu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 Relak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ężarna w pozycji leżącej  rozluźnionej uczą się świadomego napinania i rozluźniania pojedynczych grup mięśniowych. Przy napinaniu poszczególnych grup mięśniowych mąż (osoba towarzysząca) kontroluje stan rozluźnienia innych grup mięśniowych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Po serii ćwiczeń relaksująco -  rozluźniających odbywa się relaks w pozycji leżącej na boku. Uczestnicy słuchają go z kasety magnetofonowej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y tych ćwiczeniach ciężarne są informowane o równowadze napięć podczas porodu („błędne koło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TRWANIA – około 50- 60 minu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4. Ćwiczenia bezdechu i parcia</w:t>
      </w:r>
      <w:r>
        <w:rPr>
          <w:rFonts w:cs="Arial" w:ascii="Arial" w:hAnsi="Arial"/>
        </w:rPr>
        <w:t xml:space="preserve"> odbywają się po wykonanych ćwiczeniach fizycznych, oddechowych i relaksacyjnych 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biety ciężarne od 28-tygodnia ciąży uczą się ćwiczeń bezdechu. Polega on na zatrzymaniu powietrza na przeponie na czas około 20 sekund (ciężarne liczą głośno od 21 do 42)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Do 34-tydniania ciąży kobieta ciężarna umie wykonać 3 kolejno następujące po sobie ćwiczenia bezdechu ( każde po 20 sekund )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Ćwiczenia bezdechu mają na celu przygotowanie ciężarnych i ich dzieci do głodu beztlenowego w drugim okresie porodu tj. parci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36-tygodnia ciąży ciężarne uczą się przeć. Wykonują przy tym ćwiczenia nauką bezdechu (3 ćwiczenia bezdechu) i siłę mięśni tłoczni brzusznej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parcia ciężarne uczą się przeć w kierunku spojenia łonowego, mając rozluźnione mięśnie dna miednicy. Mężowie (osoby towarzyszące) podtrzymują ciężarne w czasie parcia tak , jak ma to miejsce na sali porod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AS TRWANIA – około 45 minu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Przebieg porodu fizjologicznego w ułożeniu potylicowym przedni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bytym treningu sprawnościowym osoba prowadząca zaznajamia uczestników z tematem. Wyjaśnia pojęcia : poród, dzieli go na okresy – I, II. III i IV i każdy z nich wyjaśni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mawiana jest budowa kanału rodnego w tym 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to jest miednica większa?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 to jest miednica mniejsza?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osoba prowadząca przechodzi do omówienia i przedstawienia na planszy budowy kanału rodnego i 4 płaszczyzn : wchodu, próżni, cieśni i wychodu. Wyjaśniane jest przechodzenie główki dziecka w poszczególnych płaszczyznach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ężarne informowane są o 4 zwrotach, jakie musi wykonać główka dziecka, aby mogła się urodzić. Wyjaśniana jest budowa główki dziecka , która ma zdolności adaptacyjne ( prawo Gaussa)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pomocą książki położniczej następuje okresowe przedstawienie zstępowania dziecka i jego rodzenie się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lem tego tematu  jest wizualizacja porodu kobiet ciężarnych ( mogą go sobie wyobrazić jako ciąg następujących po sobie zdarzeń) i jego internalizacja (utożsamienie się , indywidualizacja)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awiana jest rola oddechów, równowagi napięć i aktywnej postawy rodzącej w czasie I okresu porodu jako najkorzystniejsza forma zachowań rodzącej i rodzącego się dziecka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odpowiednie natlenienie , nie napinanie mięśni , szczególnie dna miednicy, rola pozycji: wertykalnych). Kobiety ciężarne odpowiednio wykorzystują naukę bezdechu i parcia w czasie II okresu porodu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waga rodzącej zwrócona jest na doznania dziec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TRWANIA – około 60 minu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15 aktywnych pozycji do porodu  </w:t>
      </w:r>
      <w:r>
        <w:rPr>
          <w:rFonts w:cs="Arial" w:ascii="Arial" w:hAnsi="Arial"/>
        </w:rPr>
        <w:t>przedstawione i wyjaśnione są na slajdach.</w:t>
      </w:r>
    </w:p>
    <w:p>
      <w:pPr>
        <w:pStyle w:val="TextBody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 pozycji , które wykorzystane są w I i II okresie porodu są najkorzystniejszą formą zachowań kobiety rodzącej. Są to głównie pozycje wertykalne ( kuczna, stojąca, klęku podpartego itp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TRWANIA – około 50 -60 minu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 O D S U M O W A N I E 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biety ciężarne znają przebieg porodu fizjologiczn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ężarne uwrażliwiane są na nieme doznania dziecka podczas porodu – cała uwaga rodzącej zwrócona jest na rodzące się dzieck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biety ciężarne są świadome , aktywne i sprawne podczas porodu.(Znają rolę oddechu i równowagi napięć i sprawnie rodzą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ężowie (osoby towarzyszące) mają świadomość wiernej i aktywnej roli podczas porodu. Znają jego przebieg i aktywnie współpracuje a rodząc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dycja fizyczna rodzących  jest lepsza, wyćwiczone mięśnie dobrze się adaptują podczas porodu. Po porodzie położnice szybciej wracają do swojej formy , a miejsca ran poporodowych lepiej się goją z powodu  dobrego ich ukrwieni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mienie piersią nie ma tajemnic – kobieta zna wszystkie mankamenty i niedogodności i docenia zalety karmienia piersi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bieta i jej partner utrwalają umiejętności związane z opieką nad noworodki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SÓB REALIZACJI DZIAŁAŃ W SZKOLE RODZENIA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koła Rodzenia  skierowana jest do kobiet w ciąży, które zgłoszą chęć uczestniczenia w zajęciach u świadczeniodawcy lub osoby bezpośrednio zajmującej się realizacją zajęć. Program edukacji przedporodowej „Szkoła Rodzenia” jest to świadczenie profilaktyczno-edukacyjne udzielane kobiecie w ciąży w ściśle określonym przez program czasie, nie krótszym niż 3 miesiące, z jednoczesnym określeniem trybu kwalifikacji i dyskwalifikacji do udziału w programie. Program jest realizowany na podstawie przyjętego standardu w określonym w umowie miejscu udzielania świadczeń przez zespół osób uprawnionych do udzielania przedmiotowych świadczeń. Prowadzenie edukacji przedporodowej obejmuje realizację zadań szkoły  w formie zbiorowych spotkań (kurs stacjonarny „Szkoły rodzenia”). Istnieje także możliwość indywidualizacji zajęć w zależności od potrzeb i możliwości matki. Rekomendowane jest prowadzenie edukacji przedporodowej na przełomie drugiego i trzeciego trymestru ciąży - 20 godzin lekcyjnych zajęć (10 spotkań po dwie godziny lekcyjne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EKIWANE EFEKT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zadawalająca  liczba kobiet ciężarnych biorących udział w zajęciach Szkoły rodzenia ( od 5 do 10 par)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poczęcie zajęć w szkole rodzenia od  01.03.2011 w Miastku i od 01.04.2011r. w Bytowie  . Zajęcia będą się odbywały cyklicznie 1x w tygodni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DRA SZKOŁY RODZ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ykwalifikowana położna  posiadająca kurs „Szkoły rodzenia” , lekarz ginekolog, lekarz pediatra oraz położ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ZA SZKOŁY RODZEN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powiednio przygotowana sala do ćwiczeń z wyodrębnionym węzłem sanitarnym (jedna toaleta męska, żeńska ) oraz sala dydaktyczna (świetlica szpitalna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posażenie sali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abink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erac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iłki o średnicy 55 i 65 cm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piłki do masażu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worki sako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maty do ćwiczeń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lalk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lustra ścienne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omoce naukowe (plansze edukacyjne, tablica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telefo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przęt audiowizualny do projekcji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poduszki – podgłówki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40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80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9"/>
      <w:szCs w:val="24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SPEKT REAKTYWACJI I PROWADZENIA SZKOŁY RODZENIA W SZPITALU POWIATU BYTOWSKIE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21:00Z</dcterms:created>
  <dc:creator>Baton</dc:creator>
  <dc:description/>
  <dc:language>en-US</dc:language>
  <cp:lastModifiedBy>Baton</cp:lastModifiedBy>
  <dcterms:modified xsi:type="dcterms:W3CDTF">2011-06-23T13:22:00Z</dcterms:modified>
  <cp:revision>1</cp:revision>
  <dc:subject/>
  <dc:title/>
</cp:coreProperties>
</file>